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УИД 86</w:t>
      </w:r>
      <w:r>
        <w:rPr>
          <w:b w:val="false"/>
          <w:sz w:val="22"/>
          <w:lang w:val="en-US"/>
        </w:rPr>
        <w:t>MS</w:t>
      </w:r>
      <w:r>
        <w:rPr>
          <w:b w:val="false"/>
          <w:sz w:val="22"/>
        </w:rPr>
        <w:t>0019-01-2025-002658-50</w:t>
      </w:r>
    </w:p>
    <w:p>
      <w:pPr>
        <w:pStyle w:val="Heading"/>
        <w:jc w:val="right"/>
        <w:rPr>
          <w:b w:val="false"/>
          <w:b w:val="false"/>
          <w:color w:val="000000"/>
          <w:sz w:val="22"/>
        </w:rPr>
      </w:pPr>
      <w:r>
        <w:rPr>
          <w:b w:val="false"/>
          <w:sz w:val="22"/>
        </w:rPr>
        <w:t>производство № 1-11-1901/2025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09 июля 2025 года                                                                         город Мегион                                                           </w:t>
        <w:tab/>
        <w:tab/>
        <w:tab/>
        <w:tab/>
        <w:t xml:space="preserve">   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– Югры Ворошилова А.С., при секретаре судебного заседания Надымовой Т.С., с участием государственного обвинителя помощника прокурора г. Мегиона Молодых А.В., представителя потерпевшего *, подсудимого Аминова И.М., его защитника Мухиной О.М. представившей удостоверение и ордер № 85 от 02.07.2025 г., рассмотрев в открытом судебном заседании материалы уголовного дела в отношении</w:t>
      </w:r>
    </w:p>
    <w:p>
      <w:pPr>
        <w:pStyle w:val="Normal"/>
        <w:autoSpaceDE w:val="false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минова Исламали Магомедовича, *, ранее не судимого, с мерой пресечения в виде подписки о невыезде и надлежащем поведении, обвиняемого в совершении преступления, предусмотренного ч. 1 ст. 158 Уголовного кодекса Российской Федерации,</w:t>
      </w:r>
    </w:p>
    <w:p>
      <w:pPr>
        <w:pStyle w:val="Normal"/>
        <w:autoSpaceDE w:val="false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Органом предварительного расследования (дознания) Аминов И.М., обвиняется в том, что 25.04.2025 г. в период времени с 09 часов 00 минут до 10 часов 20 минут Аминов И.М., находясь на участке местности с географическими координатами * с.ш. * в.д., расположенном вблизи улицы Западная в городе Мегионе Ханты-Мансийского автономного округа-Югры, преследуя умысел, направленный на тайное хищение чужого имущества, и реализуя его путём свободного доступа, убедившись, что за его действиями никто не наблюдает и не может воспрепятствовать его преступным намерениям, осознавая незаконность своих действий, с корыстной целью, из цистерны автомобиля *, государственный регистрационный знак *, путем слива через пистолет для заправки топлива, в 200 л. бочку синего цвета, тайно, умышленно похитил дизельное топливо марки ДТ-А-К5, объемом 75 литров, стоимостью 67 рублей 65 копеек за один литр с учетом НДС, на общую сумму 5 073 рубля 75 копеек с учетом НДС, принадлежащее *, после чего, завладев похищенным, распорядился им по собственному усмотрению. В результате преступных действий Аминова И.М. собственнику имущества * причинен материальный ущерб на сумму 5 073 рубля 75 копеек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йствия Аминова И.М. органом предварительного расследования квалифицированы по ч. 1 ст. 158 УК РФ - кража, то есть тайное хищение чужого имуще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val="ru-RU" w:eastAsia="ar-SA"/>
        </w:rPr>
        <w:t xml:space="preserve">В ходе судебного заседания защитником заявлено ходатайство о прекращении уголовного дела в связи с деятельным раскаянием, мотивированное тем, что подсудимый ранее не судим, впервые привлекается к уголовной ответственности за совершение преступления небольшой тяжести, вину в совершении преступления признал полностью и раскаивается в содеянном, в правоохранительные органы явился с повинной, дал изобличающие его показания, полностью возместил вред, причиненный преступлением, тем самым, способствовал раскрытию и быстрому расследованию совершенного им преступления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val="ru-RU" w:eastAsia="ar-SA"/>
        </w:rPr>
        <w:t>Подсудимый против прекращения в отношении него уголовного дела не возражал, ходатайство поддержа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val="ru-RU" w:eastAsia="ar-SA"/>
        </w:rPr>
        <w:t>Государственный обвинитель возражал против прекращения уголовного дела в связи с деятельным раскаянием, поскольку освобождение подсудимого от уголовной ответственности не предотвратит совершение им новых преступлений, полагал, что Аминов И.М. не перестал быть общественно опасным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val="ru-RU" w:eastAsia="ar-SA"/>
        </w:rPr>
      </w:pPr>
      <w:r>
        <w:rPr>
          <w:sz w:val="27"/>
          <w:szCs w:val="27"/>
          <w:lang w:val="ru-RU" w:eastAsia="ar-SA"/>
        </w:rPr>
        <w:t xml:space="preserve">Представитель потерпевшего согласился с мнением государственного обвинителя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7"/>
          <w:szCs w:val="27"/>
          <w:lang w:val="ru-RU"/>
        </w:rPr>
      </w:pPr>
      <w:r>
        <w:rPr>
          <w:rFonts w:eastAsia="Calibri"/>
          <w:bCs/>
          <w:sz w:val="27"/>
          <w:szCs w:val="27"/>
          <w:lang w:val="ru-RU"/>
        </w:rPr>
        <w:t xml:space="preserve">Мировой судья, выслушав стороны, изучив материалы дела, приходит к следующем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val="ru-RU"/>
        </w:rPr>
        <w:t>В соответствии со ст. 28 Уголовно-процессуального кодекса Российской Федерации, суд вправе прекратить уголовное преследование в отношении лица, подозреваемого или обвиняемого в совершении преступления небольшой или средней тяжести, в случаях, предусмотренных ч. 1 ст. 75 Уголовн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о ст. 75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этого преступления, возместило ущерб или иным образом загладило вред, причиненный этим преступлением, и вследствие деятельного раскаяния перестало быть общественно опасны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val="ru-RU"/>
        </w:rPr>
        <w:t>По смыслу ч. 1 ст. 75 Уголовного кодекса Российской Федерации, освобождение от уголовной ответственности в связи с деятельным раскаянием возможно при условии выполнения всех перечисленных в ней действий или тех из них, которые с учетом конкретных обстоятельств лицо имело объективную возможность соверш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val="ru-RU"/>
        </w:rPr>
        <w:t>Согласно позиции Верховного Суда Российской Федерации, изложенной в п. 4 постановления Пленума Верховного Суда Российской Федерации от 27 июня 2013 года № 19 «О применении судами законодательства, регламентирующего основания и порядок освобождения от уголовной ответственности», судам следует иметь в виду, что деятельное раскаяние может влечь освобождение от уголовной ответственности только в том случае, когда лицо вследствие этого перестало быть общественно опасным. Разрешая вопрос об утрате лицом общественной опасности, необходимо учитывать всю совокупность обстоятельств, характеризующих поведение лица после совершения преступления, а также данные о его личности. При этом признание лицом своей вины без совершения действий, предусмотренных указанной нормой, не является деятельным раская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val="ru-RU"/>
        </w:rPr>
        <w:t>Как следует из материалов уголовного дела, преступление Аминовым И.М. совершено впервые, относится к категории небольшой тяжести. Подсудимый о совершенном им преступлении правоохранительным органам сообщил до возбуждения уголовного дела, что даёт возможность мировому судье признать такое заявление добровольным, в последующем он давал правдивые, полные показания, чем способствовал раскрытию и расследованию преступ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val="ru-RU"/>
        </w:rPr>
        <w:t>Свою вину в совершении преступления признал полностью, в содеянном раскаялся, написал явку с повинной (т. 1 л.д. 5), по месту жительства характеризуется удовлетворительно (т. 1 л.д. 252), женат, на учете у врача-психиатра и психиатра-нарколога не состоит (т. 1 л.д. 247), к административной ответственности не привлекался (т. 1 л.д. 245), не судим (т. 1 л.д. 249), дал изобличающие его показания в ходе допроса в качестве свидетеля и подозреваемого (т. 1 л.д. 74-77, 83-85, 107-108, 116-120) и согласился показать место хранения похищенного (т. 1 л.д. 187-194), возместил причиненный преступлением ущерб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сходя из характеризующих материалов, а также данных о личности подсудимого, Аминов И.М. перестал быть общественно опасны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val="ru-RU"/>
        </w:rPr>
        <w:t>Таким образом, обстоятельств, препятствующих прекращению дела, либо позволяющих усомниться в достоверности вышеперечисленных оснований для прекращения дела, мировым судьёй не установле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val="ru-RU"/>
        </w:rPr>
        <w:t>По мнению мирового судьи, учитывающего характер и степень общественной опасности содеянного, конкретные обстоятельства совершения преступления, личность подсудимого, решение о прекращении уголовного дела не будет противоречить целям и задачам защиты прав и законных интересов личности, общества и государ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val="ru-RU"/>
        </w:rPr>
        <w:t>Учитывая вышеизложенное, мировой судья считает возможным прекратить уголовное дело в связи с деятельным раскаянием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ражданский иск не заявле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еру пресечения подсудимому в виде подписки о невыезде и надлежащем поведении оставить прежней до вступления постановления в законную сил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  <w:lang w:val="ru-RU"/>
        </w:rPr>
        <w:t>Судьбу вещественных доказательств следует разрешить с учетом требований ст. 81 Уголовно-процессуального кодекса Российской Федерации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м дознавателя от 14.06.2025 г. процессуальными издержками на досудебной стадии процесса признаны расходы на оплату услуг адвоката в размере 11 648 рублей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читывая имущественную несостоятельность подсудимого, не имеющего подтвержденного источника дохода, принимая во внимание размер процессуальных издержек по делу, мировой судья приходит к выводу, что взыскание процессуальных издержек может существенно отразиться на его материальном положении, в связи с чем считает возможным в соответствии с ч. 6 ст. 132 УПК РФ полностью освободить Аминова И.М. от уплаты процессуальных издержек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shd w:fill="FFFFFF" w:val="clear"/>
          <w:lang w:val="ru-RU" w:eastAsia="ar-SA"/>
        </w:rPr>
        <w:t>Руководствуясь ст. 75 Уголовного кодекса Российской Федерации, ст.ст. 28, 81, 132, 239 Уголовно-процессуального кодекса Российской Федерации, мировой судья</w:t>
      </w:r>
    </w:p>
    <w:p>
      <w:pPr>
        <w:pStyle w:val="Normal"/>
        <w:autoSpaceDE w:val="fals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ИЛ:</w:t>
      </w:r>
    </w:p>
    <w:p>
      <w:pPr>
        <w:pStyle w:val="Normal"/>
        <w:autoSpaceDE w:val="fals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головное дело по обвинению Аминова Исламали Магомедовича в совершении преступления, предусмотренного ч. 1 ст. 158 Уголовного кодекса Российской Федерации производством прекратить на основании ст. 28 Уголовно-процессуального кодекса Российской Федерации, в связи с деятельным раскаяние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Меру пресечения в отношении Аминова Исламали Магомедовича до вступления постановления в законную силу оставить прежней – подписку о невыезде и надлежащем поведении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ещественные доказательства: 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автомобиль марки *, государственный регистрационный номер *, принадлежащий Аминову И.М., свидетельство о регистрации ТС *номер *и паспорт транспортного средства на указанный автомобиль - </w:t>
      </w:r>
      <w:r>
        <w:rPr>
          <w:color w:val="000000"/>
          <w:sz w:val="28"/>
          <w:szCs w:val="28"/>
          <w:lang w:val="ru-RU"/>
        </w:rPr>
        <w:t xml:space="preserve">оставить по принадлежности у </w:t>
      </w:r>
      <w:r>
        <w:rPr>
          <w:sz w:val="27"/>
          <w:szCs w:val="27"/>
          <w:lang w:val="ru-RU"/>
        </w:rPr>
        <w:t>Аминова И.М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 xml:space="preserve">- автомобиль марки *, с регистрационным знаком *, принадлежащий Аминову И.М., два ключа, свидетельство о регистрации ТС * на указанный автомобиль, бочка, объемом 200л., дизельное топливо, объемом 75 л., насос топливный - </w:t>
      </w:r>
      <w:r>
        <w:rPr>
          <w:color w:val="000000"/>
          <w:sz w:val="28"/>
          <w:szCs w:val="28"/>
          <w:lang w:val="ru-RU"/>
        </w:rPr>
        <w:t xml:space="preserve">оставить по принадлежности у </w:t>
      </w:r>
      <w:r>
        <w:rPr>
          <w:sz w:val="27"/>
          <w:szCs w:val="27"/>
          <w:lang w:val="ru-RU"/>
        </w:rPr>
        <w:t>Аминова И.М.;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автомобиль марки *, с регистрационным знаком * принадлежащий * и свидетельство о регистрации ТС серия * номер * на указанный автомобиль – оставить по принадлежности у представителя потерпевшего *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- копию ведомости остатков ДТ в емкости, копию приходной ведомости № 270026 учета выдачи ГСМ от 17.04.2025 г., копию ведомости № 270053 учета выдачи ГСМ от 25.04.2025 г., копию путевого листа № 1 063 500 от 25.04.2025 г., два скриншота из программы АвтоГраф «ГЛОНАСС» - хранить в материалах де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Процессуальные издержки, связанные с расходами на оплату услуг адвоката на досудебной стадии процесса в размере 11 648 рублей 00 копеек отнести на счет государ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Постановление может быть обжаловано в апелляционном порядке в Мегионский городской суд ХМАО-Югры через мирового судью в течение пятнадцати суток. Апелляционная жалоба, представление, поданные с пропуском срока, оставляются без рассмотрения.</w:t>
      </w:r>
    </w:p>
    <w:p>
      <w:pPr>
        <w:pStyle w:val="31"/>
        <w:tabs>
          <w:tab w:val="clear" w:pos="720"/>
          <w:tab w:val="left" w:pos="7876" w:leader="none"/>
        </w:tabs>
        <w:ind w:hanging="0"/>
        <w:rPr>
          <w:b w:val="false"/>
          <w:b w:val="false"/>
          <w:sz w:val="27"/>
          <w:szCs w:val="27"/>
          <w:u w:val="none"/>
          <w:lang w:val="ru-RU"/>
        </w:rPr>
      </w:pPr>
      <w:r>
        <w:rPr>
          <w:b w:val="false"/>
          <w:sz w:val="27"/>
          <w:szCs w:val="27"/>
          <w:u w:val="none"/>
          <w:lang w:val="ru-RU"/>
        </w:rPr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>
          <w:sz w:val="27"/>
          <w:szCs w:val="27"/>
          <w:lang w:val="ru-RU"/>
        </w:rPr>
        <w:t>Мировой судья   подпись                                                                     А.С. Ворошилова</w:t>
      </w:r>
    </w:p>
    <w:p>
      <w:pPr>
        <w:pStyle w:val="Normal"/>
        <w:tabs>
          <w:tab w:val="clear" w:pos="720"/>
          <w:tab w:val="left" w:pos="1540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опия верна</w:t>
      </w:r>
    </w:p>
    <w:p>
      <w:pPr>
        <w:pStyle w:val="Normal"/>
        <w:tabs>
          <w:tab w:val="clear" w:pos="720"/>
          <w:tab w:val="left" w:pos="1540" w:leader="none"/>
        </w:tabs>
        <w:rPr>
          <w:lang w:val="ru-RU"/>
        </w:rPr>
      </w:pPr>
      <w:r>
        <w:rPr>
          <w:sz w:val="27"/>
          <w:szCs w:val="27"/>
          <w:lang w:val="ru-RU"/>
        </w:rPr>
        <w:t>Мировой судья</w:t>
        <w:tab/>
        <w:tab/>
        <w:tab/>
        <w:tab/>
        <w:tab/>
        <w:tab/>
        <w:tab/>
        <w:tab/>
        <w:t xml:space="preserve">     А.С. Ворошилова</w:t>
      </w:r>
      <w:r>
        <w:rPr>
          <w:lang w:val="ru-RU"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154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u-RU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u w:val="single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